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мая 2018 года № 6/1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состава комиссии Совета депута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6"/>
          <w:szCs w:val="26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  <w:tab w:val="left" w:pos="4536" w:leader="none"/>
        </w:tabs>
        <w:ind w:right="41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6"/>
          <w:szCs w:val="26"/>
        </w:rPr>
        <w:t>Совет депутатов реш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. </w:t>
      </w:r>
      <w:r>
        <w:rPr>
          <w:b w:val="false"/>
          <w:bCs w:val="false"/>
          <w:sz w:val="26"/>
          <w:szCs w:val="26"/>
        </w:rPr>
        <w:t>Утвердить состав комиссии Совета депутатов муниципального округа Фили-Давыдк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Признать утратившим силу решение Совета депутатов муниципального округа Фили-Давыдково от 14 июня 2016 года № 7/13-СД </w:t>
      </w: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 xml:space="preserve">Об утверждении состава комиссии Совета депутатов </w:t>
      </w:r>
      <w:r>
        <w:rPr>
          <w:b w:val="false"/>
          <w:sz w:val="26"/>
          <w:szCs w:val="26"/>
        </w:rPr>
        <w:t>муниципального округа Фили-Давыдков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 соблюдению лицами, замещающими муниципальные должности, </w:t>
      </w:r>
      <w:r>
        <w:rPr>
          <w:b w:val="false"/>
          <w:sz w:val="26"/>
          <w:szCs w:val="26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3. Опубликовать настоящее решение в бюллетене «Московский муниципальный вестник»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5. Настоящее решение вступает в силу со дня его принят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ConsPlusNormal"/>
        <w:jc w:val="both"/>
        <w:rPr/>
      </w:pPr>
      <w:r>
        <w:rPr>
          <w:sz w:val="26"/>
          <w:szCs w:val="26"/>
        </w:rPr>
        <w:t>округа Фили-Давыдково</w:t>
        <w:tab/>
        <w:tab/>
        <w:tab/>
        <w:t xml:space="preserve">                     </w:t>
        <w:tab/>
        <w:tab/>
        <w:tab/>
        <w:t>В.И. Адам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Фили-Давыдков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8 № 6/12 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И. Карпова -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Г. Бутенко -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Ларичев -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Л. Хрол -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И. Никитина -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5:00Z</dcterms:created>
  <dc:creator>Елена</dc:creator>
  <dc:description/>
  <cp:keywords/>
  <dc:language>en-US</dc:language>
  <cp:lastModifiedBy>Лена</cp:lastModifiedBy>
  <cp:lastPrinted>2018-05-16T10:53:00Z</cp:lastPrinted>
  <dcterms:modified xsi:type="dcterms:W3CDTF">2018-05-16T12:31:00Z</dcterms:modified>
  <cp:revision>1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